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5, 2003</w:t>
        <w:tab/>
      </w:r>
    </w:p>
    <w:p>
      <w:pPr>
        <w:pStyle w:val="Normal"/>
        <w:rPr/>
      </w:pPr>
      <w:r>
        <w:rPr/>
        <w:t>1 Chronicles 28:1 – 21</w:t>
      </w:r>
    </w:p>
    <w:p>
      <w:pPr>
        <w:pStyle w:val="Normal"/>
        <w:rPr/>
      </w:pPr>
      <w:r>
        <w:rPr/>
      </w:r>
    </w:p>
    <w:p>
      <w:pPr>
        <w:pStyle w:val="Normal"/>
        <w:rPr/>
      </w:pPr>
      <w:r>
        <w:rPr/>
        <w:tab/>
        <w:t xml:space="preserve">David, the man of war, would not build the temple. The fact that he was a warrior does not mean that his years of war were against God’s will, but Solomon would be the builder and a builder blessed with peace in his time. </w:t>
      </w:r>
    </w:p>
    <w:p>
      <w:pPr>
        <w:pStyle w:val="Normal"/>
        <w:rPr/>
      </w:pPr>
      <w:r>
        <w:rPr/>
        <w:tab/>
        <w:t xml:space="preserve">David also assured his son that the job would not be accomplished by the power of Solomon, but by the power of God. God would not forsake the young king; God would make sure that everything worked out as it should (vs.20). </w:t>
      </w:r>
    </w:p>
    <w:p>
      <w:pPr>
        <w:pStyle w:val="Normal"/>
        <w:rPr/>
      </w:pPr>
      <w:r>
        <w:rPr/>
        <w:tab/>
        <w:t xml:space="preserve">How often do we forget that God’s power is expressed best in our weakness? St. Paul in the New Testament book of 2 Corinthians (verses 9-10) talked about a problem in his life that he wanted God to remove, but he realized that the weaker he was, the more he would depend on God and that then more glory would go to God. </w:t>
      </w:r>
    </w:p>
    <w:p>
      <w:pPr>
        <w:pStyle w:val="Normal"/>
        <w:rPr/>
      </w:pPr>
      <w:r>
        <w:rPr/>
        <w:tab/>
        <w:t>When we recognize that we are not strong enough to accomplish a task, we are more likely to listen to God’s word and seek God’s will and give the glory for the accomplishment to Him. Solomon was a wise man and knew that his own abilities could not accomplish a task as great as building God’s temple. David encouraged him to rely on God who would not let His own plans fail. He would lift Solomon to the task and grant him success. When we are lacking that peace that is supposed to surpass all human understanding, perhaps we need to stop and realize that, like Solomon, we have a God who is always ready to make the burden lighter and the task more satisfying. We all need a David to remind us that “it” (whatever “it” may be) doesn’t just depend on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52:00Z</dcterms:created>
  <dc:creator>Sue P. Wilson</dc:creator>
  <dc:description/>
  <dc:language>en-US</dc:language>
  <cp:lastModifiedBy>Sue P. Wilson</cp:lastModifiedBy>
  <dcterms:modified xsi:type="dcterms:W3CDTF">2003-09-05T04:27:00Z</dcterms:modified>
  <cp:revision>5</cp:revision>
  <dc:subject/>
  <dc:title>Genesis 1-2:25</dc:title>
</cp:coreProperties>
</file>